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9.10.2019                                                                                                                         № 90-п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>Об утверждении схемы водоснабжения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>и водоотведения  сельского поселения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 xml:space="preserve">Заклинье  Рамешковского  района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/>
        <w:t>Тверской области на период до 2029 года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 xml:space="preserve">В соответствии с от 06.10.2003г. №131- ФЗ  «Об общих принципах организации местного самоуправления в Российской Федерации», Федерального закона от 07.12.2011г. № 416-ФЗ «О водоснабжении и водоотведении», Постановлением Правительства Российской Федерации от 05.09.2013 № 782 «О схемах водоснабжения и водоотведения», Уставом </w:t>
      </w:r>
      <w:bookmarkStart w:id="0" w:name="bookmark6"/>
      <w:r>
        <w:rPr/>
        <w:t xml:space="preserve">муниципального образования  сельское поселение Заклинье  Рамешковского  района Тверской области,   </w:t>
      </w:r>
      <w:r>
        <w:rPr>
          <w:lang w:eastAsia="ru-RU"/>
        </w:rPr>
        <w:t>администрация  сельского поселения Заклинье,</w:t>
      </w:r>
    </w:p>
    <w:p>
      <w:pPr>
        <w:pStyle w:val="Normal"/>
        <w:ind w:right="-20" w:firstLine="5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shd w:fill="auto" w:val="clear"/>
        <w:spacing w:lineRule="auto" w:line="240"/>
        <w:ind w:firstLine="567"/>
        <w:jc w:val="both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схему водоснабжения и водоотведения  сельского поселения Заклинье  на период до 2029 года  (приложение №1)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hanging="0"/>
        <w:rPr/>
      </w:pPr>
      <w:r>
        <w:rPr/>
        <w:t>2.Настоящее Постановление вступает в силу после его официального обнародовани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17" w:before="0" w:after="0"/>
        <w:ind w:hanging="0"/>
        <w:rPr/>
      </w:pPr>
      <w:r>
        <w:rPr/>
        <w:t>3.Разместить настоящее Постановление на официальном сайте МО «Рамешковский     район» (на странице  сельского поселения Заклинье) в информационно-телекоммуникационной сети «Интернет»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лава  сельского  поселения Заклинье</w:t>
        <w:tab/>
        <w:tab/>
        <w:t>Т.А.Журавлева</w:t>
        <w:tab/>
      </w:r>
    </w:p>
    <w:p>
      <w:pPr>
        <w:pStyle w:val="Normal"/>
        <w:widowControl/>
        <w:autoSpaceDE w:val="false"/>
        <w:rPr>
          <w:rFonts w:ascii="Times New Roman,Bold" w:hAnsi="Times New Roman,Bold" w:eastAsia="Calibri" w:cs="Times New Roman,Bold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,Bold" w:ascii="Times New Roman,Bold" w:hAnsi="Times New Roman,Bold"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,Bold" w:hAnsi="Times New Roman,Bold" w:eastAsia="Calibri" w:cs="Times New Roman,Bold"/>
          <w:b/>
          <w:b/>
          <w:bCs/>
          <w:color w:val="000000"/>
          <w:lang w:eastAsia="en-US" w:bidi="ar-SA"/>
        </w:rPr>
      </w:pPr>
      <w:r>
        <w:rPr>
          <w:rFonts w:eastAsia="Calibri" w:cs="Times New Roman,Bold" w:ascii="Times New Roman,Bold" w:hAnsi="Times New Roman,Bold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,Bold" w:hAnsi="Times New Roman,Bold" w:eastAsia="Calibri" w:cs="Times New Roman,Bold"/>
          <w:b/>
          <w:b/>
          <w:bCs/>
          <w:color w:val="000000"/>
          <w:lang w:eastAsia="en-US" w:bidi="ar-SA"/>
        </w:rPr>
      </w:pPr>
      <w:r>
        <w:rPr>
          <w:rFonts w:eastAsia="Calibri" w:cs="Times New Roman,Bold" w:ascii="Times New Roman,Bold" w:hAnsi="Times New Roman,Bold"/>
          <w:b/>
          <w:bCs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  <w:lang w:eastAsia="en-US" w:bidi="ar-SA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клинье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cs="Times New Roman" w:ascii="Times New Roman" w:hAnsi="Times New Roman"/>
        </w:rPr>
        <w:t>от 09.10.2019 № 90-па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 xml:space="preserve">Администрация  сельского поселения Заклинье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 w:bidi="ar-SA"/>
        </w:rPr>
        <w:t xml:space="preserve">                     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>Рамешковского  района Тверской области</w:t>
      </w:r>
    </w:p>
    <w:p>
      <w:pPr>
        <w:pStyle w:val="Normal"/>
        <w:widowControl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 w:bidi="ar-SA"/>
        </w:rPr>
        <w:t>СХЕМА ВОДОСНАБЖЕНИЯ 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 w:bidi="ar-SA"/>
        </w:rPr>
        <w:t>ВОДООТВЕД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 w:bidi="ar-SA"/>
        </w:rPr>
        <w:t>сельского поселения Заклинье Рамешковского  района Тверской област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56"/>
          <w:szCs w:val="5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56"/>
          <w:szCs w:val="5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en-US" w:bidi="ar-SA"/>
        </w:rPr>
        <w:t xml:space="preserve">                         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  <w:t xml:space="preserve">Обзорная карта сельского поселения Заклинье    Рамешковского района Тверской области  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4762500" cy="517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en-US" w:bidi="ar-SA"/>
        </w:rPr>
        <w:t xml:space="preserve">                                 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en-US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  <w:t xml:space="preserve">Схема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  <w:t>водоснабжения и водоотведения  сельского поселения Заклинье  Рамешковского  района Тверской области на период до 2029 года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. Общие положения. Краткая характеристика схемы водоснабжения и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водоотведения   сельского поселения Заклинье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right="-42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хема водоснабжения и водоотведения  сельского поселения Заклинье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мешковского  района  Тверской области на период до 2029 года  (далее Схема водоснабжения и водоотведения) - документ, содержащий материалы по обоснованию эффективного и безопасного функционирования, а также направлений развития объектов водоснабжения и водоотведения, находящихся на территории  сельского поселения Заклинь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хема водоснабжения и водоотведения разработана в соответствии с документами территориального планирования и программой комплексного развития систем коммунальной инфраструктуры   сельского поселения Заклинь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Целью разработки Схемы водоснабжения и водоотведения является обеспечение для абонентов доступного холодного водоснабжения и водоотведения с использованием централизованных систем холодного водоснабжения, обеспечение холодного водоснабжения и водоотведения в соответствии с требованиями законодательства РФ, рационального водопользования, а также развитие централизованных систем водоснабжения на основе наилучших доступных технологий, внедрения энергосберегающих технологи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хема водоснабжения и водоотведения разработана на срок до 2029 год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.1. Основанием для разработки схемы водоснабжения и водоотведения  являют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Федеральный закон от 7 декабря 2011 года № 416-ФЗ «О водоснабжении 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одоотведении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Постановление Правительства Российской Федерации от 05.09.2013 № 782 «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хемах водоснабжения и водоотведения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Водный кодекс Российской Федер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СП 31.13330.2012 «Водоснабжение. Наружные сети и сооружения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ктуализированная редакция СНИП 2.04.02-84* Приказ Министерств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егионального развития Российской Федерации от 29 декабря 2011 года № 635/14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СП 32.13330.2012 «Канализация. Наружные сети и сооружения»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ктуализированная редакция СНИП 2.04.03-85* Приказ Министерства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егионального развития Российской Федерации № 635/11 СП (Свод правил) от 29 декабря 2011 года № 13330 2012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2. Характеристика сельского поселения Заклинье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Заклинье  – муниципальное образование в составе Рамешковского района Тверской области. Расположено в северной  части района. Общая площадь поселения составляет  230028,03 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ении расположено 25 населенных пунктов, одно село и 24 деревни, общая площадь населенных пунктов составляет  822,8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9 г. численность населения сельского поселения  Заклинье   853  человека, временную регистрацию имеют 8 человек, вид на жительство имеют 66 человек. Более 70% населения сконцентрировано в населенных пунктах  Заклинье, Алексеевское и Лядины. Населенные пункты  Мсты, Обратково, Семжино,  Починово,  Вильяшево,  Липное  постоянного населения не имеют. В сельском поселении 14 мелких сельских населенных пунктов,  8   средних и 3 крупных населенных пункта (с.Заклинье, д.Алексеевское, д.Лядины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15"/>
        <w:gridCol w:w="1949"/>
        <w:gridCol w:w="3134"/>
        <w:gridCol w:w="3689"/>
      </w:tblGrid>
      <w:tr>
        <w:trPr>
          <w:tblHeader w:val="true"/>
          <w:trHeight w:val="743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>населенных пункт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en-US"/>
              </w:rPr>
              <w:t>Численность населения</w:t>
            </w:r>
          </w:p>
        </w:tc>
      </w:tr>
      <w:tr>
        <w:trPr>
          <w:trHeight w:val="22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Алексеевско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33</w:t>
            </w:r>
          </w:p>
        </w:tc>
      </w:tr>
      <w:tr>
        <w:trPr>
          <w:trHeight w:val="20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Абакум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 w:bidi="en-US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ерезня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6</w:t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Власих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7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Вильяше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Григор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сел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Заклинь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62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Заручь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Исачих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Иваньк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43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Каменно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Красная Гор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Коростеле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58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Лядин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80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Липно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Мс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Обратк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8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Оглядки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Перепечки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Петрак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62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Почин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Смочел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Сезомц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Семжи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2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дерев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Хорошо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ИТ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 w:bidi="en-US"/>
              </w:rPr>
              <w:t>8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фонд представлен в основном индивидуальными жилыми домами -  657 домов, общей площадью более 35478 тыс. кв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и по обеспечению населения хозяйственной и питьевой водой занимается Администрация сельского поселения Заклинье. Основным источником водоснабжения населения и хозяйств поселения являются 4 существующие артезианские скважины  и 126  шахтных колодца (Таблица 1).</w:t>
      </w:r>
    </w:p>
    <w:p>
      <w:pPr>
        <w:pStyle w:val="Normal"/>
        <w:spacing w:before="28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арактеристика объектов водоснабжения       </w:t>
      </w:r>
      <w:r>
        <w:rPr/>
        <w:t>Таблица 1</w:t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701"/>
        <w:gridCol w:w="1134"/>
        <w:gridCol w:w="992"/>
        <w:gridCol w:w="1134"/>
        <w:gridCol w:w="1134"/>
        <w:gridCol w:w="1276"/>
        <w:gridCol w:w="1984"/>
      </w:tblGrid>
      <w:tr>
        <w:trPr>
          <w:tblHeader w:val="true"/>
          <w:trHeight w:val="18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59"/>
              <w:ind w:hanging="10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59"/>
              <w:ind w:left="112"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тезианские скважины действующие (недействующ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59"/>
              <w:ind w:left="112"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допроводные вводы в дома (количество подключенных дом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59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одозаборные кол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59"/>
              <w:ind w:left="112"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одцы</w:t>
            </w:r>
          </w:p>
          <w:p>
            <w:pPr>
              <w:pStyle w:val="Normal"/>
              <w:spacing w:before="59" w:after="59"/>
              <w:ind w:left="112"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./</w:t>
            </w:r>
          </w:p>
          <w:p>
            <w:pPr>
              <w:pStyle w:val="Normal"/>
              <w:spacing w:before="59" w:after="59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ас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кваж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/ча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азвитие сетей водоснабжения </w:t>
              <w:br/>
              <w:t xml:space="preserve"> до 2029 года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4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лин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 сетей водоснабжения.</w:t>
            </w:r>
          </w:p>
          <w:p>
            <w:pPr>
              <w:pStyle w:val="Normal"/>
              <w:spacing w:before="59" w:after="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танции обезжелезивания на артскважину.</w:t>
            </w:r>
          </w:p>
          <w:p>
            <w:pPr>
              <w:pStyle w:val="Normal"/>
              <w:spacing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напорной башн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трак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танции обезжелезивания на артскважину. </w:t>
            </w:r>
          </w:p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 сетей водоснабж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игор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моч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ная Г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амен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рош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бакум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гляд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тк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зом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п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льяш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ексеев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ч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печ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ласи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ж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чин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танции обезжелезивания на артскважину.</w:t>
            </w:r>
          </w:p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й ремонт  сете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резня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ваньк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стел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ачи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49"/>
              <w:ind w:firstLine="5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/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59" w:after="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ой сети сельского поселения  составляет        8100       метр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 имеется в 4  населенных пунктах (с.Заклинье, д.Петраково, д.Алексеевское, д.Лядины).  Жители остальных деревень сельского поселения пользуются водой  из общественных и собственных колодцев.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.3. Основные задачи Схемы водоснабжения и водоотведе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возможность подключения к сетям водоснабжения и водоотведения объекто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апитального строительства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повышение надежности работы системы водоснабжения и водоотведения 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ответствии с нормативными требованиям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минимизация затрат на водоснабжение и водоотведение в расчете на каждог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требителя в долгосрочной перспективе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обеспечение жителей поселения при необходимости в подключении к сетям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одоснабжения и водоотведения и обеспечение жителей поселения водой хозяйственно – питьевого назначе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улучшение качества жизни за последнее десятилетие обусловливае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обходимость соответствующего развития коммунальной инфраструктур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уществующих объект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.4. Способы достижения цели Схемы водоснабжения и водоотведе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реконструкция существующих водозаборных узлов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реконструкция водопроводных сетей;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модернизация объектов инженерной инфраструктуры путем внедрения энергосберегающих технологий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установка приборов учета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обеспечение подключения вновь строящихся (реконструируемых) объектов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.5. Финансовые ресурсы, необходимые для реализации Схем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водоснабжения и водоотведения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Финансирование мероприятий планируется проводить за счет средств бюджетов всех уровней, а также за счет средств внебюджетных источников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щий объем финансирования развития схемы водоснабжения и водоотведения в 2019-2028 годах составляет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0"/>
        <w:gridCol w:w="1467"/>
        <w:gridCol w:w="1639"/>
        <w:gridCol w:w="1639"/>
        <w:gridCol w:w="1641"/>
      </w:tblGrid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19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0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1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2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3.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естный бюджет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4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5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eastAsia="en-US" w:bidi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6"/>
        <w:gridCol w:w="1642"/>
        <w:gridCol w:w="1642"/>
        <w:gridCol w:w="1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5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6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7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28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естный бюджет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.6. Ожидаемые результаты от реализации мероприятий Схемы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водоснабжения и водоотве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лучшение экологической ситуации на  территории  сельского поселения Заклинье.</w:t>
      </w:r>
    </w:p>
    <w:p>
      <w:pPr>
        <w:pStyle w:val="Normal"/>
        <w:widowControl/>
        <w:autoSpaceDE w:val="false"/>
        <w:ind w:left="2832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 Схема водоснабжения</w:t>
      </w:r>
    </w:p>
    <w:p>
      <w:pPr>
        <w:pStyle w:val="Normal"/>
        <w:widowControl/>
        <w:autoSpaceDE w:val="false"/>
        <w:ind w:left="2832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1 Технико-экономическое состояние централизованных систем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водоснабжения  сельского поселения Заклинье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Style20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шковский  </w:t>
      </w:r>
      <w:bookmarkStart w:id="1" w:name="YANDEX_55"/>
      <w:bookmarkEnd w:id="1"/>
      <w:r>
        <w:rPr>
          <w:rFonts w:cs="Times New Roman" w:ascii="Times New Roman" w:hAnsi="Times New Roman"/>
          <w:sz w:val="28"/>
          <w:szCs w:val="28"/>
        </w:rPr>
        <w:t xml:space="preserve"> район  и сельское поселение Заклинье  относится к центральному гидрогеологическому району, подрайон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в. Гидрографическая сеть сельского поселения Заклинье развита хорошо. Основной рекой   сельского  поселения Заклинье является река Каменка.   Средняя скорость течения реки колеблется в пределах 0,2-0,5 м/сек. Питание реки главным образом снеговое и составляет более 50%, дождевое 15-20%, грунтовое питание составляет 25-35%. Годовой сток реки распределяется так: в весенний период 55-65%, летне-осенний – 15-20%, зимний – 15-25%. На реке Каменка создан искусственный водоем площадью 34 га. Основными источниками водоснабжения служат воды каменноугольных отложений. В толще каменноугольных отложений развито несколько </w:t>
      </w:r>
      <w:bookmarkStart w:id="2" w:name="YANDEX_56"/>
      <w:bookmarkEnd w:id="2"/>
      <w:r>
        <w:rPr>
          <w:rFonts w:cs="Times New Roman" w:ascii="Times New Roman" w:hAnsi="Times New Roman"/>
          <w:sz w:val="28"/>
          <w:szCs w:val="28"/>
        </w:rPr>
        <w:t xml:space="preserve"> водоносных  </w:t>
      </w:r>
      <w:bookmarkStart w:id="3" w:name="YANDEX_57"/>
      <w:bookmarkEnd w:id="3"/>
      <w:r>
        <w:rPr>
          <w:rFonts w:cs="Times New Roman" w:ascii="Times New Roman" w:hAnsi="Times New Roman"/>
          <w:sz w:val="28"/>
          <w:szCs w:val="28"/>
        </w:rPr>
        <w:t xml:space="preserve"> горизонтов. Воды всех </w:t>
      </w:r>
      <w:bookmarkStart w:id="4" w:name="YANDEX_58"/>
      <w:bookmarkEnd w:id="4"/>
      <w:r>
        <w:rPr>
          <w:rFonts w:cs="Times New Roman" w:ascii="Times New Roman" w:hAnsi="Times New Roman"/>
          <w:sz w:val="28"/>
          <w:szCs w:val="28"/>
        </w:rPr>
        <w:t> горизонтов  обладают значительным напором (от 2 до 108 м). По качеству пресные, слабо минерализованные. Для водоснабжения в районе используются, в основном, воды верхнекаменноугольных отложе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а залегания вод колеблется от 12 до 105 м. Преобладающая глубина скважин от 90 до 140 м. Водообильность пород различная, удельный дебет скважин от 0,09 до 20,0 л/сек, чаще 1,2-5,0 л/сек. Качество воды хорошее. 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 Воды четвертичных отложений, залегающих близко от поверхности земли, ненадежны в санитарном отношении. Воды верхнекаменноугольных отложений как источник водоснабжения надежны в качественном и количественном отношениях.</w:t>
      </w:r>
    </w:p>
    <w:p>
      <w:pPr>
        <w:pStyle w:val="Style20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предприятий  основано на использовании подземных вод. Подземные воды эксплуатируются буровыми скважинами, колодцами, каптированными родниками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sz w:val="28"/>
          <w:szCs w:val="28"/>
        </w:rPr>
        <w:t>Система водоснабжения поселения централизованная, объединенная хозяйственно-питьевая. Система горячего водоснабжения на территории сельского поселения  отсутствует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едприятий и организаций, на пожаротуш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и по обеспечению населения хозяйственной и питьевой водой занимается Администрация сельского поселения. Основным источником водоснабжения населения и хозяйств поселения являются существующие 4 артезианские скважины, находящиеся  в постоянной эксплуатации, не имеющие очистных сооружений, обеззараживающих установок  и  126  шахтных колодц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се артезианские скважины  и колодцы находятся в технически исправном и удовлетворительном состоянии.  І пояс зоны санитарной охраны для всех артезианских скважин в соответствии с требованиями СанПиН 2.1.4.1110-02 «Зоны санитарной охраны источников водоснабжения и водопроводов хозяйственно-питьевого водоснабжения» не организован.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Норма  водопотребления для сельских населенных пунктов согласно СНиП 2.04.02-84* - 150 л/сут.  Расход воды на хозяйственно-питьевые нужды сельского поселения составляет  более 68,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3/с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ая протяженность  всех водопроводных сетей составляет   8100м. </w:t>
      </w:r>
      <w:r>
        <w:rPr>
          <w:color w:val="333333"/>
          <w:sz w:val="28"/>
          <w:szCs w:val="28"/>
        </w:rPr>
        <w:t xml:space="preserve">Водопроводная сеть жилого фонда представляет собой систему водопроводных труб диаметром  110 мм, 75 и 63 мм. Материал водопроводных труб: металл, полиэтилен и асбестоцемент. </w:t>
      </w:r>
      <w:r>
        <w:rPr>
          <w:sz w:val="28"/>
          <w:szCs w:val="28"/>
        </w:rPr>
        <w:t>Из скважин вода насосом  поступает в тупиковую сеть хозяйственно-питьевого водопровода населенных пунктов. На сети водопроводов установлены 6  водоразборных колонок общего пользования. Централизованное водоснабжение имеется в 4  населенных пунктах. Остальные жители деревень сельского поселения пользуются водой  из общественных и собственных колодцев. 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3. Направления развития централизованной системы водоснабж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сельского поселения Заклинье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3.1. Основными направлениями развития централизованных систем водоснабжения  являются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подача воды  для питья и  на хозяйственные нужды населения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хозяйственно-питьевые нужды для малых субъектов предпринимательства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пожаротушение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обеспечение водой животных сельскохозяйственного предприятия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технологические и питьевые нужды объектов социальной сфер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3.2. Целевые показатели развития систем централизованного водоснабжения для населения и организаций малого предпринимательства и социальной сферы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перспективной обеспеченности и потребности застройки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надежности функционирования системы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доступности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энергоэффективности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экологической безопасности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качественное и бесперебойное обеспечение водо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4. Баланс водоснабжения и потребления питьевой и технической вод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сельского поселения Заклинье</w:t>
      </w:r>
    </w:p>
    <w:p>
      <w:pPr>
        <w:pStyle w:val="Normal"/>
        <w:widowControl/>
        <w:autoSpaceDE w:val="false"/>
        <w:ind w:left="70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left="70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4.1.Техническая оснащенность и производственная характеристика объектов водоснабжения:</w:t>
      </w:r>
    </w:p>
    <w:p>
      <w:pPr>
        <w:pStyle w:val="Normal"/>
        <w:widowControl/>
        <w:autoSpaceDE w:val="false"/>
        <w:ind w:left="70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ind w:left="70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76"/>
        <w:gridCol w:w="2126"/>
        <w:gridCol w:w="1559"/>
        <w:gridCol w:w="1701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арка нас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Глубина  скважины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оизво-дительность м3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ощность кВт/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.Закли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ЭЦВ 6-10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5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. Петр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ЭЦВ 4 - 2,5 -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1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д. Алексе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SQ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1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. Ля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SQ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1,7</w:t>
            </w:r>
          </w:p>
        </w:tc>
      </w:tr>
    </w:tbl>
    <w:p>
      <w:pPr>
        <w:pStyle w:val="Style18"/>
        <w:widowControl/>
        <w:autoSpaceDE w:val="false"/>
        <w:ind w:left="70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18"/>
        <w:widowControl/>
        <w:autoSpaceDE w:val="false"/>
        <w:ind w:left="70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одоразборных колонок всего - 6 шт,\ колодцев – 126 шт.</w:t>
      </w:r>
    </w:p>
    <w:p>
      <w:pPr>
        <w:pStyle w:val="Normal"/>
        <w:widowControl/>
        <w:autoSpaceDE w:val="false"/>
        <w:ind w:left="70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4.2 Общий баланс подачи и реализации воды  сельского поселения Заклинье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3"/>
        <w:gridCol w:w="2785"/>
        <w:gridCol w:w="27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именование потреб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3/су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од. тыс. м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ельское поселение Заклинь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8,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0,9</w:t>
            </w:r>
          </w:p>
        </w:tc>
      </w:tr>
    </w:tbl>
    <w:p>
      <w:pPr>
        <w:pStyle w:val="Style18"/>
        <w:widowControl/>
        <w:autoSpaceDE w:val="false"/>
        <w:ind w:left="142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18"/>
        <w:widowControl/>
        <w:autoSpaceDE w:val="false"/>
        <w:ind w:left="142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18"/>
        <w:widowControl/>
        <w:autoSpaceDE w:val="false"/>
        <w:ind w:left="142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18"/>
        <w:widowControl/>
        <w:autoSpaceDE w:val="false"/>
        <w:ind w:left="142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4.3.Структурный  баланс реализации питьевой, технической  воды</w:t>
      </w:r>
    </w:p>
    <w:p>
      <w:pPr>
        <w:pStyle w:val="Style18"/>
        <w:widowControl/>
        <w:autoSpaceDE w:val="false"/>
        <w:ind w:left="142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Style18"/>
        <w:widowControl/>
        <w:autoSpaceDE w:val="false"/>
        <w:ind w:left="142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981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559"/>
        <w:gridCol w:w="1559"/>
        <w:gridCol w:w="1559"/>
        <w:gridCol w:w="2081"/>
        <w:gridCol w:w="1463"/>
      </w:tblGrid>
      <w:tr>
        <w:trPr/>
        <w:tc>
          <w:tcPr>
            <w:tcW w:w="1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питьевой воды, всего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питьевой воды населением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-тирных домах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ных жилых домах</w:t>
            </w:r>
          </w:p>
        </w:tc>
        <w:tc>
          <w:tcPr>
            <w:tcW w:w="20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56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6</w:t>
            </w:r>
          </w:p>
        </w:tc>
        <w:tc>
          <w:tcPr>
            <w:tcW w:w="20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left="284" w:hanging="0"/>
        <w:jc w:val="both"/>
        <w:rPr>
          <w:rFonts w:ascii="Arial" w:hAnsi="Arial" w:eastAsia="Times New Roman" w:cs="Arial"/>
          <w:b/>
          <w:b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2.5 Предложения по строительству, реконструкции и модернизации объектов централизованных систем водоснабже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истема водоснабжения  сельского поселения Заклинье централизованная, объединенная для хозяйственно-питьевых  и противопожарных нужд в соответствии с территориальным планированием. Для хозяйственно-питьевого водоснабжения   используются подземные воды. Вода должна отвечать требованиям норм децентрализованных и централизованных систем питьевого водоснабжения. Одной из причин неудовлетворительного качества воды, подаваемой населению, является высокая изношенность водопроводных сетей и  скважин. Наибольший износ сетей приходится на уличные водопроводные сети. Значительные объемы потерь   и  утечек водопроводной воды  вызваны высокой степенью износа сетей и оборудования. Техническое состояние существующих сетей и сооружений водопровода, ввиду их длительной эксплуатации, снижает уровень  качества   питьевой воды, требуется  их ремонт и реконструкция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этому модернизация и строительство сооружений водоснабжения   проводятся  в сельском поселении высокими  темпами.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клинье  с 2014 года  участвует в Программе поддержки местных инициатив в Тверской области.   По Программе ППМИ в период 2014-2015гг полностью  заменены водопроводные  сети в д.Алексеевское (1600м). По Программе ППМИ в 2016 году проводился  капитальный ремонт здания и оборудования водозаборной  скважины в с.Заклинье (заменено здание, а также электрическое оборудование, насос, погружное оборудование, произведена промывка скважины), в 2016-2019 годах проводился капитальный ремонт  водопроводной сети в с.Заклинье  (всего отремонтировано  2120 м), в 2020-2021гг администрация сельского поселения Заклинье планирует продолжить участие в ППМИ  (капитальный  ремонт  450м водопроводной сети  и замена  водонапорной башни в с.Заклинье)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  сельском  поселении   Заклинье состояние систем водоснабжения  – удовлетворительное. </w:t>
      </w:r>
    </w:p>
    <w:p>
      <w:pPr>
        <w:pStyle w:val="Normal"/>
        <w:widowControl/>
        <w:autoSpaceDE w:val="false"/>
        <w:jc w:val="both"/>
        <w:rPr>
          <w:rFonts w:ascii="Times New Roman,Bold" w:hAnsi="Times New Roman,Bold" w:eastAsia="Calibri" w:cs="Times New Roman,Bold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,Bold" w:ascii="Times New Roman,Bold" w:hAnsi="Times New Roman,Bold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6 Основные проблемы  централизованных систем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водоснабжения по  сельскому поселению Заклинье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сновными проблемами централизованной системы водоснабжения являют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несоответствия объектов водоснабжения санитарным нормам и правилам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неудовлетворительное санитарно – техническое состояние отдельных систем водоснабжения, не позволяющее обеспечить стабильное качество воды в соответствии с гигиеническими нормативами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отсутствие зон санитарной охраны, либо несоблюдение должного режима в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;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отсутствие  необходимого  комплекса очистных сооружений  (установок по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еззараживанию и установок обезжелезивания) на водопроводах, подающих потребителям воду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отсутствие современных технологий водоочистк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Экологические аспекты мероприятий по строительству,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реконструкции и модернизации  объектов централизованных систем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водоснабжения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7.1. Зоны санитарной охраны источников водоснабж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оны санитарной охраны должны предусматриваться на всех источниках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первый пояс зон санитарной охраны включается территория в радиусе 30 - 50 м вокруг скважины. Территория первого пояса ограждается и благоустраивается, запрещается пребывание лиц, не работающих на головных сооружениях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второго и третьего — режимов ограничения.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ан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ценка объемов капитальных вложений в строительство, реконструкцию и модернизацию объектов централизованных систем водоснабжения  сельского поселения Заклинье</w:t>
      </w:r>
    </w:p>
    <w:p>
      <w:pPr>
        <w:pStyle w:val="Style20"/>
        <w:ind w:left="6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ъемы капитальных вложений основываются в основном на участии в федеральных и областных программах по модернизации жилищно-коммунального комплекс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8.1 Стоимость капитальных вложений в систему водоснабжения по годами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тыс. руб.)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9"/>
        <w:gridCol w:w="1239"/>
        <w:gridCol w:w="1041"/>
        <w:gridCol w:w="1217"/>
        <w:gridCol w:w="1329"/>
      </w:tblGrid>
      <w:tr>
        <w:trPr>
          <w:trHeight w:val="28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3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134"/>
        <w:gridCol w:w="1134"/>
        <w:gridCol w:w="1378"/>
      </w:tblGrid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 Мероприятия по модернизации  систем водоснаб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оказ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истемы водоснабжения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клинье  (480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клинье  (450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напорной башн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клин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>
          <w:trHeight w:val="8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борудования на  артезианских скважинах в населенных пункта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трако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яд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ли ремонт водопроводных  с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 в населенных пункт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Целевые показатели развития централизованных систем водоснабжения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 целевым показателям системы водоснабжения относятся показатели: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качества питьевой воды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надежности и бесперебойности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качества обслуживания абонентов;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эффективности использования ресурсов;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экологической безопасности.</w:t>
      </w:r>
    </w:p>
    <w:p>
      <w:pPr>
        <w:pStyle w:val="Style18"/>
        <w:widowControl/>
        <w:autoSpaceDE w:val="false"/>
        <w:ind w:left="659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2.10.  Перечень выявленных бесхозных объектов централизованных систем водоснабжения и перечень организаций, уполномоченных на их эксплуатацию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ных объектов централизованных систем водоснабжения и водоотведения на территории населенных пунктов  сельского поселения  Заклинье  не выявлено. На территории сельского поселения нет обслуживающих  организаций в сфере холодного водоснабжения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и по обеспечению населения хозяйственной и питьевой водой занимается Администрация сельского поселе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ХЕМА Водоотвед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</w:t>
        <w:tab/>
        <w:t xml:space="preserve">пунктах   </w:t>
        <w:tab/>
        <w:t>сельского поселения Заклинье централизованная система водоотведения отсутствует. Дома частные, оборудованные выгребными ям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ри наличии денежных средств планируется строительство канализационных сетей и очистных сооружений полной биологической очистки в населенных пунктах с количеством проживающих от 50 человек и более. В качестве очистных сооружений предлагается использовать установки биологической очистки сточных в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точных вод на сооружения следует обеспечить по возможности самотек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лощадки не должна быть подвержена затоплению и береговому размыву под воздействием поверхностных вод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Решение по утилизации осадочного ила в локальных сетях канализации предусматривает его использование в качестве органического удобрения в сельском хозяйстве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Локальные системы канализации имеют ряд преимуществ по сравнению с выгребными ямам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firstLine="740"/>
        <w:rPr/>
      </w:pPr>
      <w:r>
        <w:rPr/>
        <w:t>высокая степень очистки сточных вод - 98%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40"/>
        <w:rPr/>
      </w:pPr>
      <w:r>
        <w:rPr/>
        <w:t>безопасность для окружающей среды;</w:t>
      </w:r>
    </w:p>
    <w:p>
      <w:pPr>
        <w:pStyle w:val="21"/>
        <w:shd w:fill="auto" w:val="clear"/>
        <w:spacing w:before="0" w:after="0"/>
        <w:ind w:firstLine="709"/>
        <w:rPr/>
      </w:pPr>
      <w:r>
        <w:rPr/>
        <w:t>- отсутствие запахов, бесшумность, не требуется вызов ассенизационной машин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740"/>
        <w:rPr/>
      </w:pPr>
      <w:r>
        <w:rPr/>
        <w:t>компактнос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firstLine="740"/>
        <w:rPr/>
      </w:pPr>
      <w:r>
        <w:rPr/>
        <w:t>возможность использовать органические осадки из системы в качестве удобр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firstLine="740"/>
        <w:rPr/>
      </w:pPr>
      <w:r>
        <w:rPr/>
        <w:t>срок службы 50 лет и больше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№ 2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истема водоснабжения с.Заклинь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"/>
        <w:gridCol w:w="2370"/>
        <w:gridCol w:w="14"/>
        <w:gridCol w:w="2201"/>
        <w:gridCol w:w="9"/>
        <w:gridCol w:w="2618"/>
      </w:tblGrid>
      <w:tr>
        <w:trPr>
          <w:trHeight w:val="63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№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/ кап.ремонт с 2016 по 2019гг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оборудования, производительност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ый агрегат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х10х1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Ёмкость V-56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опроводные колодцы: новые </w:t>
            </w:r>
            <w:r>
              <w:rPr>
                <w:rFonts w:eastAsia="Calibri" w:cs="Times New Roman" w:ascii="Times New Roman" w:hAnsi="Times New Roman"/>
              </w:rPr>
              <w:t xml:space="preserve"> ж/б кольц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ø 1м –23 шт, ø 1,5м – 3шт;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ые колодцы ø 1м – 2шт,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доразборные колонки: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– 1шт, старая – 1шт.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и диаметр трубопроводов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водоподъемная стальная ø 200 мм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ный стакан, наружные стены - ст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ы  полиэтил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 63</w:t>
            </w:r>
            <w:r>
              <w:rPr>
                <w:rFonts w:eastAsia="Calibri" w:cs="Times New Roman" w:ascii="Times New Roman" w:hAnsi="Times New Roman"/>
              </w:rPr>
              <w:t xml:space="preserve"> и 110мм</w:t>
            </w:r>
            <w:r>
              <w:rPr>
                <w:rFonts w:cs="Times New Roman" w:ascii="Times New Roman" w:hAnsi="Times New Roman"/>
              </w:rPr>
              <w:t xml:space="preserve"> (новые) - 2120м.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ы а/цемент ø 110мм – 880м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 водопроводной сети  – 3000м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состояни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убинный насос в работе, установлен в 2017г, нарушений в работе не выявлен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аходится в аварийном состоя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озия емкости, с</w:t>
            </w:r>
            <w:r>
              <w:rPr>
                <w:rFonts w:eastAsia="Calibri" w:cs="Times New Roman" w:ascii="Times New Roman" w:hAnsi="Times New Roman"/>
              </w:rPr>
              <w:t>вищи в корпус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водопровода (2120м) новый, находится в отличном состоянии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водопровода (880м) находится в аварийном состоянии, периодически возникают технические неполадки, устраняемые в межремонтные интервалы.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вая водоразборная колонка в отличном состоянии, старая водоразборная колонка находится в аварийном состояни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арийност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участок водопроводной сети – последняя авария в январе 2018г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фекты и наруш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ды по химическим показателям соответствуют нормативам СаНПиН 2.1.4.1074-01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тьевая вода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емк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Calibri" w:cs="Times New Roman" w:ascii="Times New Roman" w:hAnsi="Times New Roman"/>
              </w:rPr>
              <w:t>вищи в корпус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рая водоразборная колонка подверглась коррозии, технически устарела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е состояния  объектов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овое, работает без сбоев и аварий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е работае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ы полиэтиленовые новые,оборудование  работает без сбоев и аварий.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ы  а/цемент старые,  возможны сбои и аварийные ситуации.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вая водоразборная колонка работает без сбоев и аварий. Старая  водозаборная колонка не работает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технического состояния  системы водоснабжения с.Заклинь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20"/>
        <w:gridCol w:w="1018"/>
        <w:gridCol w:w="709"/>
        <w:gridCol w:w="1225"/>
        <w:gridCol w:w="1468"/>
        <w:gridCol w:w="1544"/>
        <w:gridCol w:w="1158"/>
        <w:gridCol w:w="8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/ год кап.ремо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оценки участ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водопров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110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водопров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11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водопров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110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63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водопров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ø 110м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 63м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водопровод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110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цеме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г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доразбор-ная  колон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доразбор-ная  колон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ø  200  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уппа «б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 баш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Ёмкость V-56 м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ный стакан, наружные стены - ста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ный насо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ЦВ 6х10х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  ремонтных работ на объектах централизованной  системы холодного водоснабжения с.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9"/>
        <w:gridCol w:w="2628"/>
        <w:gridCol w:w="1438"/>
        <w:gridCol w:w="209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ПП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проведенных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ыс.руб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питальный  ремонт водопроводной сети в с.Заклинье, с/п Заклинье  Рамешковского   района   Тверской обла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ой  тру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 110м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– 400м.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ых колод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1,0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2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34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питальный ремонт здания и оборудования водонапорной скважины в с.Заклинье,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с/п Заклинье  Рамешковского   района   Тверской обла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питальный ремонт здания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водонапорной скваж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электрического  оборудования, насоса, погружного  оборудования водонапорной скважины.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ой  тру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 110мм – 640м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ых колодце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1,0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8 шт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ø1,5м – 1шт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мена водоразборной колонки – 1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69,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питальный  ремонт водопроводной сети в с.Заклинье, с/п Заклинье  Рамешковского   района   Тверской обла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ой  тру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 110м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–   500  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 63мм – 120м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ых колод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1,0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 7ш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ø1,5м- 1шт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тановка пожарного гидранта – 1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61,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апитальный  ремонт водопроводной сети в с.Заклинье, с/п Заклинье  Рамешковского   района   Тверской обла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ой  тру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ø 110м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–  376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,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ø 63мм -  104м.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на водопроводных колод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ø1,0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–  6  шт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ø1,5м – 1шт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Установка пожарного гидранта – 1ш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№ 5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истема водоснабжения д.Петрак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1"/>
        <w:gridCol w:w="3204"/>
      </w:tblGrid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 №1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оборудования, производитель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ый агрегат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4- 2,5 - 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допроводные колодцы отсутствуют,  водозаборные колонки отсутствуют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и диаметр трубопроводов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одопроводная металлическая наружным диаметром -  100 мм.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ы ПВХ, протяженность сетей – 1500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состоя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ена насоса  в  2011г. Глубинный насос в работе, нарушений в работе не выявлено, оборудование  работает без сбоев и авари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ходится в работе,  не в аварийном состоянии, технические неполадки не возникают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арий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и наруш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ды по химическим показателям соответствуют нормативам СаНПиН 2.1.4.1074-01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тьевая вода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ды по химическим показателям соответствуют нормативам СаНПиН 2.1.4.1074-01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тьевая вод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е состояния объектов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ый агрегат новый, работает без сбоев и аварий.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 работает без сбоев и авари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полиэтиленовые, оборудование    работает без сбоев и аварий.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bidi="ar-SA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№ 6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технического состояния 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лодного   водоснабжения д.Петраков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6"/>
        <w:gridCol w:w="815"/>
        <w:gridCol w:w="1075"/>
        <w:gridCol w:w="1477"/>
        <w:gridCol w:w="1134"/>
        <w:gridCol w:w="1061"/>
        <w:gridCol w:w="1114"/>
        <w:gridCol w:w="9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ка обору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-риа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-рии оценки учас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н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водопровод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ø 63м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 110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 100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ный нас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 2,5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в 2011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№ 7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истема водоснабжения д.Алексеевско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"/>
        <w:gridCol w:w="2460"/>
        <w:gridCol w:w="14"/>
        <w:gridCol w:w="2266"/>
        <w:gridCol w:w="10"/>
        <w:gridCol w:w="2448"/>
      </w:tblGrid>
      <w:tr>
        <w:trPr>
          <w:trHeight w:val="6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ртезианская скважина №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/ кап.ремонт 2014-2015гг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рка оборудования, производительность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ый агрегат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t>SQ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2-7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Ёмкость V-56 м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колодцы:  </w:t>
            </w:r>
            <w:r>
              <w:rPr>
                <w:rFonts w:eastAsia="Calibri" w:cs="Times New Roman" w:ascii="Times New Roman" w:hAnsi="Times New Roman"/>
              </w:rPr>
              <w:t xml:space="preserve"> ж/б кольц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ø 1м – 14 шт, </w:t>
            </w:r>
            <w:r>
              <w:rPr>
                <w:rFonts w:cs="Times New Roman" w:ascii="Times New Roman" w:hAnsi="Times New Roman"/>
              </w:rPr>
              <w:t xml:space="preserve">Водозаборные колонки-  3шт,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атериал и диаметр трубопроводов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а водоподъемная стальная ø 150 мм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/бетонный стакан, наружные стены - ст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ы  полиэтил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eastAsia="Calibri" w:cs="Times New Roman" w:ascii="Times New Roman" w:hAnsi="Times New Roman"/>
              </w:rPr>
              <w:t xml:space="preserve"> 75 м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тяженность  водопроводной сети  – 1600м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актическое состояни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убинный насос новый, установлен  в 2018г, нарушений в работе не выявле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мкость находится в аварийном состоя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озия емкости, трещины </w:t>
            </w:r>
            <w:r>
              <w:rPr>
                <w:rFonts w:eastAsia="Calibri" w:cs="Times New Roman" w:ascii="Times New Roman" w:hAnsi="Times New Roman"/>
              </w:rPr>
              <w:t>в корпус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водопровода (1600м) новый, находится в отличном состоянии 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вые водоразборные колонки в отличном состояни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едения об аварийност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фекты и наруш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ды по химическим показателям соответствуют нормативам СаНПиН 2.1.4.1074-01</w:t>
            </w:r>
          </w:p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итьевая вод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ррозия емк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щины </w:t>
            </w:r>
            <w:r>
              <w:rPr>
                <w:rFonts w:eastAsia="Calibri" w:cs="Times New Roman" w:ascii="Times New Roman" w:hAnsi="Times New Roman"/>
              </w:rPr>
              <w:t>в корпус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е состояния  объектов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орудование новое, работает без сбоев и аварий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орудование не работает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бы полиэтиленовые, оборудование  работает без сбоев и аварий.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ые колонки работают без сбоев и аварий.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технического состояния  системы водоснабжения д.Алексеевско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8"/>
        <w:gridCol w:w="709"/>
        <w:gridCol w:w="1180"/>
        <w:gridCol w:w="1665"/>
        <w:gridCol w:w="1498"/>
        <w:gridCol w:w="1213"/>
        <w:gridCol w:w="8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оценки участ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ь водопро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75мм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 коло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  150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Ёмкость V-56 м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бетонный стакан, наружные стены - ст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ный нас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t>SQ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2-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«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540" w:after="300"/>
      <w:ind w:hanging="3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0" w:after="5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7:00Z</dcterms:created>
  <dc:creator>1</dc:creator>
  <dc:description/>
  <dc:language>en-US</dc:language>
  <cp:lastModifiedBy>Приемная</cp:lastModifiedBy>
  <cp:lastPrinted>2019-10-10T14:54:00Z</cp:lastPrinted>
  <dcterms:modified xsi:type="dcterms:W3CDTF">2019-10-17T14:17:00Z</dcterms:modified>
  <cp:revision>2</cp:revision>
  <dc:subject/>
  <dc:title/>
</cp:coreProperties>
</file>